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TION / REGISTRATION FORM FOR 3 YEAR POLYTECHNIC DIPLOMA</w:t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100</wp:posOffset>
                </wp:positionH>
                <wp:positionV relativeFrom="paragraph">
                  <wp:posOffset>31115</wp:posOffset>
                </wp:positionV>
                <wp:extent cx="981075" cy="1152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2.45pt;width:77.2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Category </w:t>
        <w:tab/>
        <w:tab/>
        <w:t>GEN</w:t>
        <w:tab/>
        <w:tab/>
        <w:t>OBC</w:t>
        <w:tab/>
        <w:tab/>
        <w:t>SC</w:t>
        <w:tab/>
        <w:tab/>
        <w:t>S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rsonal Detail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BLOCK LETTERS)</w:t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32715</wp:posOffset>
                </wp:positionV>
                <wp:extent cx="7239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5pt;mso-wrap-distance-left:9.05pt;mso-wrap-distance-right:9.05pt;mso-wrap-distance-top:0pt;mso-wrap-distance-bottom:0pt;margin-top:10.4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76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2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21285</wp:posOffset>
                </wp:positionV>
                <wp:extent cx="19240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of Birth (DD/MM/Y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9.5pt;mso-wrap-distance-left:9.05pt;mso-wrap-distance-right:9.05pt;mso-wrap-distance-top:0pt;mso-wrap-distance-bottom:0pt;margin-top:9.5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 of Birth (DD/MM/Y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8255</wp:posOffset>
                </wp:positionV>
                <wp:extent cx="438150" cy="14351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43640"/>
                          <a:chOff x="0" y="0"/>
                          <a:chExt cx="438120" cy="143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8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8520" y="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0.65pt;width:34.5pt;height:11.3pt" coordorigin="3075,13" coordsize="690,226">
                <v:rect id="shape_0" fillcolor="white" stroked="t" o:allowincell="f" style="position:absolute;left:3075;top:14;width:68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19;top:13;width:1;height:22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17780</wp:posOffset>
                </wp:positionV>
                <wp:extent cx="438150" cy="143510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43640"/>
                          <a:chOff x="0" y="0"/>
                          <a:chExt cx="438120" cy="143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8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8520" y="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pt;margin-top:1.4pt;width:34.5pt;height:11.3pt" coordorigin="3930,28" coordsize="690,226">
                <v:rect id="shape_0" fillcolor="white" stroked="t" o:allowincell="f" style="position:absolute;left:3930;top:29;width:68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274;top:28;width:1;height:22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17780</wp:posOffset>
                </wp:positionV>
                <wp:extent cx="438150" cy="143510"/>
                <wp:effectExtent l="5080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43640"/>
                          <a:chOff x="0" y="0"/>
                          <a:chExt cx="438120" cy="143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8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8520" y="0"/>
                            <a:ext cx="18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1.4pt;width:34.5pt;height:11.3pt" coordorigin="4785,28" coordsize="690,226">
                <v:rect id="shape_0" fillcolor="white" stroked="t" o:allowincell="f" style="position:absolute;left:4785;top:29;width:68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129;top:28;width:2;height:22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17780</wp:posOffset>
                </wp:positionV>
                <wp:extent cx="438150" cy="143510"/>
                <wp:effectExtent l="5080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43640"/>
                          <a:chOff x="0" y="0"/>
                          <a:chExt cx="438120" cy="143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8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8520" y="0"/>
                            <a:ext cx="18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1.4pt;width:34.5pt;height:11.3pt" coordorigin="5475,28" coordsize="690,226">
                <v:rect id="shape_0" fillcolor="white" stroked="t" o:allowincell="f" style="position:absolute;left:5475;top:29;width:68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819;top:28;width:2;height:22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0</wp:posOffset>
                </wp:positionH>
                <wp:positionV relativeFrom="paragraph">
                  <wp:posOffset>17780</wp:posOffset>
                </wp:positionV>
                <wp:extent cx="2190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1.4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1125</wp:posOffset>
                </wp:positionH>
                <wp:positionV relativeFrom="paragraph">
                  <wp:posOffset>17780</wp:posOffset>
                </wp:positionV>
                <wp:extent cx="21907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1.4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Sex    M             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her’s Name</w:t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’s Name</w:t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Guardian</w:t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o.</w:t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anent Address</w:t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o.</w:t>
        <w:tab/>
        <w:t>________________________Rank in JEEP 2009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ab/>
        <w:t>_____________________________________________________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04"/>
        <w:gridCol w:w="1436"/>
        <w:gridCol w:w="1256"/>
        <w:gridCol w:w="1238"/>
        <w:gridCol w:w="1363"/>
        <w:gridCol w:w="1363"/>
      </w:tblGrid>
      <w:tr>
        <w:trPr>
          <w:trHeight w:val="4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ur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 attende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/ Boar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Passi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Mark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Obtaine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. &amp; % of Marks</w:t>
            </w:r>
          </w:p>
        </w:tc>
      </w:tr>
      <w:tr>
        <w:trPr>
          <w:trHeight w:val="19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t./Counsel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Fe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L CHECKLIST</w:t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use this checklist to ensure completeness of your application before submitting it to the colleg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I have read the rules &amp; regulations relating to the course I have been selected including admission procedures, fee and refund policies and Condition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I have completed all the sections of this application form (where applicable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I have attached certified documentary evidence of all academic studies undertaken, Transfer/Migration Certificate and 03 passport size photographs. I have read and signed the declaration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ee once deposited shall not be refunded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am medically fit to join the course and I have not hidden any medical condition that would hamper my performanc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will follow strictly all rules and regulations of college and will maintain a minimum 80% attendance in all subject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I wish to be considered for enrolment as a student in a course at the college and the information submitted is correct and complete. I understand that the college may obtain official records from any school, university or other institution previously attended by m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I understand that the college reverses the right to vary or reverse any decision made on basis of incorrect or incomplete information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ab/>
        <w:tab/>
        <w:tab/>
        <w:tab/>
        <w:tab/>
        <w:t>Signature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ce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34"/>
      </w:rPr>
      <w:t>BLUE MOUNTAINS GROUP OF COLLEGES</w:t>
    </w:r>
  </w:p>
  <w:p>
    <w:pPr>
      <w:pStyle w:val="Header"/>
      <w:jc w:val="center"/>
      <w:rPr/>
    </w:pPr>
    <w:r>
      <w:rPr/>
      <w:t>(GOVERNED BY SHANTI SOCIETY FOR EDUCATION)</w:t>
    </w:r>
  </w:p>
  <w:p>
    <w:pPr>
      <w:pStyle w:val="Header"/>
      <w:jc w:val="center"/>
      <w:rPr/>
    </w:pPr>
    <w:r>
      <w:rPr/>
      <w:t>(Affiliated to Uttarakhand Board of Technical Education)</w:t>
    </w:r>
  </w:p>
  <w:p>
    <w:pPr>
      <w:pStyle w:val="Header"/>
      <w:jc w:val="center"/>
      <w:rPr/>
    </w:pPr>
    <w:r>
      <w:rPr/>
      <w:t>(Approved by All India Council for Technical Education Ministry of HRD Govt. of India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10:00Z</dcterms:created>
  <dc:creator>Owner</dc:creator>
  <dc:description/>
  <dc:language>en-US</dc:language>
  <cp:lastModifiedBy>pulkit</cp:lastModifiedBy>
  <cp:lastPrinted>2009-10-13T21:16:00Z</cp:lastPrinted>
  <dcterms:modified xsi:type="dcterms:W3CDTF">2012-04-17T20:10:00Z</dcterms:modified>
  <cp:revision>2</cp:revision>
  <dc:subject/>
  <dc:title/>
</cp:coreProperties>
</file>